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19075</wp:posOffset>
            </wp:positionV>
            <wp:extent cx="1133475" cy="609600"/>
            <wp:effectExtent l="0" t="0" r="0" b="0"/>
            <wp:wrapTight wrapText="bothSides">
              <wp:wrapPolygon edited="0">
                <wp:start x="-108" y="0"/>
                <wp:lineTo x="-108" y="21094"/>
                <wp:lineTo x="21599" y="21094"/>
                <wp:lineTo x="21599" y="0"/>
                <wp:lineTo x="-108" y="0"/>
              </wp:wrapPolygon>
            </wp:wrapTight>
            <wp:docPr id="1" name="cpcl71855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cl718554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</w:rPr>
        <w:t>SCOTIABANK VISA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right="-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EMPLOYEE AGREEMENT FOR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0"/>
        <w:jc w:val="both"/>
        <w:rPr/>
      </w:pPr>
      <w:r>
        <w:rPr>
          <w:rFonts w:cs="Calibri" w:ascii="Calibri" w:hAnsi="Calibri"/>
          <w:i/>
          <w:color w:val="FF0000"/>
        </w:rPr>
        <w:t>Your signature below is verification that you have read the “Procurement Card Practice” and agree to comply with its practices and responsibilities as well as the following:</w:t>
      </w:r>
      <w:r>
        <w:rPr>
          <w:rFonts w:cs="Calibri" w:ascii="Calibri" w:hAnsi="Calibri"/>
          <w:color w:val="FF0000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540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  <w:tab/>
        <w:t>I understand the Corporate Purchasing Card (hereafter referred to as the Card) is for College approved purchases only, and I will not charge personal purchas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/>
      </w:pPr>
      <w:r>
        <w:rPr>
          <w:rFonts w:cs="Calibri" w:ascii="Calibri" w:hAnsi="Calibri"/>
        </w:rPr>
        <w:t xml:space="preserve">2.  </w:t>
        <w:tab/>
        <w:t>If the card is lost or stolen, I will immediately notify the Bank by telephone (1-888-823-9657), and confirm the phone call in writing to the Purchasing Dept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/>
      </w:pPr>
      <w:r>
        <w:rPr>
          <w:rFonts w:cs="Calibri" w:ascii="Calibri" w:hAnsi="Calibri"/>
        </w:rPr>
        <w:t xml:space="preserve">3. </w:t>
        <w:tab/>
        <w:t>I agree to surrender the card immediately upon termination of employment, whether for retirement, voluntary or involuntary reasons, relocation to another department or upon request of the Purchasing Department/Program Administrator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/>
      </w:pPr>
      <w:r>
        <w:rPr>
          <w:rFonts w:cs="Calibri" w:ascii="Calibri" w:hAnsi="Calibri"/>
        </w:rPr>
        <w:t xml:space="preserve">4.  </w:t>
        <w:tab/>
        <w:t>The card is issued in my name.  I will not allow any other person to use the card; I am responsible for any/all charges against the car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</w:t>
        <w:tab/>
        <w:t>All charges will be billed directly to and paid directly by Niagara College.  The bank cannot accept any monies from me directly; therefore, any personal charges billed to the College could be considered misappropriation of College fund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/>
      </w:pPr>
      <w:r>
        <w:rPr>
          <w:rFonts w:cs="Calibri" w:ascii="Calibri" w:hAnsi="Calibri"/>
        </w:rPr>
        <w:t xml:space="preserve">6.  </w:t>
        <w:tab/>
        <w:t xml:space="preserve">As the card is College property, I understand that I will be required to comply with internal control procedures designed to protect College assets.  This may include being asked to produce the card to validate its existence and account number.  </w:t>
      </w:r>
      <w:r>
        <w:rPr>
          <w:rFonts w:cs="Calibri" w:ascii="Calibri" w:hAnsi="Calibri"/>
          <w:b/>
        </w:rPr>
        <w:t>I may also be asked to respond to questions in regard to purchases and reconciliation of Purchasing Card transaction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  </w:t>
        <w:tab/>
        <w:t xml:space="preserve">I will receive an electronic monthly bank statement, which will report all activity during the statement period.  Since I am responsible for all charges (but not for payment) on the card, I will resolve any discrepancies by contacting the supplier and/or the bank and will note status on the Purchasing Card Register or the appropriately reconciled statement. </w:t>
      </w:r>
      <w:r>
        <w:rPr>
          <w:rFonts w:cs="Calibri" w:ascii="Calibri" w:hAnsi="Calibri"/>
          <w:b/>
        </w:rPr>
        <w:t xml:space="preserve">Failure to submit the reconciled register by the assigned due dates to Financial Services will result in an immediate decrease of a transaction limit of $0. Repeated late submissions will result in my card being revoked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</w:t>
        <w:tab/>
        <w:t>The purchases made against my card are automatically charged to my department's cost centres as specified on my Purchasing Card Register and approved by management and I will not make purchases for another cost centre unless I have authorization in writing from the Division Head of that cost centre to do so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ind w:left="576" w:hanging="576"/>
        <w:jc w:val="both"/>
        <w:rPr/>
      </w:pPr>
      <w:r>
        <w:rPr>
          <w:rFonts w:cs="Calibri" w:ascii="Calibri" w:hAnsi="Calibri"/>
        </w:rPr>
        <w:t xml:space="preserve">9.  </w:t>
        <w:tab/>
        <w:t>I understand that the Purchasing Card is not an entitlement nor reflective of title or position, and is provided based on my need to incur low-dollar value purchases of goods and services and/or travel related expenses on behalf of the Colleg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 xml:space="preserve">10. </w:t>
        <w:tab/>
        <w:t>I understand that my card may be revoked at any tim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760" w:leader="none"/>
        </w:tabs>
        <w:spacing w:lineRule="exact" w:line="240"/>
        <w:rPr/>
      </w:pPr>
      <w:r>
        <w:rPr>
          <w:rFonts w:cs="Calibri" w:ascii="Calibri" w:hAnsi="Calibri"/>
        </w:rPr>
        <w:t>Employee Signature: ___________________________ Name (Printed):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76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76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Date:  ________________         Division:  _____________________________________               Ext: 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760" w:leader="none"/>
        </w:tabs>
        <w:spacing w:lineRule="exac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58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5580" w:leader="none"/>
        </w:tabs>
        <w:spacing w:lineRule="exact" w:line="240"/>
        <w:rPr/>
      </w:pPr>
      <w:r>
        <w:rPr>
          <w:rFonts w:cs="Calibri" w:ascii="Calibri" w:hAnsi="Calibri"/>
          <w:sz w:val="20"/>
        </w:rPr>
        <w:t>TRANSACTION LIMITS PER:                  TRANSACTION $____________       MONTH $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VISION HEAD: ________________________________________    Date: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 FINANCIAL SERVICES USE ONL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UTHORIZED (Program Administrator): ___________________________ Date: 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CCOUNT # APPROVED: ____________  PROCESSED BY:  _________  Date: 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rFonts w:cs="Calibri" w:ascii="Calibri" w:hAnsi="Calibri"/>
          <w:b/>
          <w:i/>
        </w:rPr>
        <w:t>TO BE COMPLETED WHEN CARD IS RECEIV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E ACKNOWLEDG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 acknowledge receipt of Card #_____________________________  Exp. Date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Signature:  _____________________________________________           Date: 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58:00Z</dcterms:created>
  <dc:creator>Hilda Belcastro</dc:creator>
  <dc:description/>
  <cp:keywords/>
  <dc:language>en-US</dc:language>
  <cp:lastModifiedBy>Michele Henry</cp:lastModifiedBy>
  <cp:lastPrinted>2007-09-27T10:02:00Z</cp:lastPrinted>
  <dcterms:modified xsi:type="dcterms:W3CDTF">2021-09-24T15:58:00Z</dcterms:modified>
  <cp:revision>2</cp:revision>
  <dc:subject/>
  <dc:title>EMPLOYEE AGREEMENT FORM</dc:title>
</cp:coreProperties>
</file>