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635</wp:posOffset>
            </wp:positionV>
            <wp:extent cx="1238250" cy="666750"/>
            <wp:effectExtent l="0" t="0" r="0" b="0"/>
            <wp:wrapNone/>
            <wp:docPr id="1" name="cpcl718554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cl718554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SCOTIABANK VISA CORPORATE PURCHASING CARD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XY ACCESS REQUES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NAME OF CARDHOLDER:        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</w:t>
      </w:r>
      <w:r>
        <w:rPr/>
        <w:t>(as it appears on the Card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DIVISION: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  <w:t>Request for Proxy Acces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b/>
          <w:b/>
          <w:u w:val="single"/>
          <w:lang w:val="en-CA" w:eastAsia="en-US"/>
        </w:rPr>
      </w:pPr>
      <w:r>
        <w:rPr>
          <w:b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6353175" cy="27527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5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3.75pt;width:500.2pt;height:21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  <w:tab/>
        <w:t>Employee Name:       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3444" w:hanging="3300"/>
        <w:jc w:val="both"/>
        <w:rPr/>
      </w:pPr>
      <w:r>
        <w:rPr/>
        <w:tab/>
        <w:tab/>
      </w:r>
      <w:r>
        <w:rPr>
          <w:sz w:val="20"/>
        </w:rPr>
        <w:t xml:space="preserve">Note: </w:t>
        <w:tab/>
        <w:t>Proxy access will allow the user to create, edit and submit your expense reports.  In addition, the individual will have access to run reports from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2880" w:hanging="2016"/>
        <w:jc w:val="both"/>
        <w:rPr>
          <w:sz w:val="20"/>
        </w:rPr>
      </w:pPr>
      <w:r>
        <w:rPr>
          <w:sz w:val="20"/>
        </w:rPr>
        <w:tab/>
        <w:tab/>
        <w:t>Centresuite on your card inform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  <w:tab/>
        <w:t xml:space="preserve">Cardholder  Signature:  _______________________________________________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  <w:tab/>
        <w:t>Date: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>
          <w:b/>
          <w:u w:val="single"/>
        </w:rPr>
        <w:t>Financial Services Use Only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b/>
          <w:b/>
          <w:u w:val="single"/>
          <w:lang w:val="en-CA" w:eastAsia="en-US"/>
        </w:rPr>
      </w:pPr>
      <w:r>
        <w:rPr>
          <w:b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3505</wp:posOffset>
                </wp:positionV>
                <wp:extent cx="6353175" cy="12192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19320"/>
                        </a:xfrm>
                        <a:prstGeom prst="rect">
                          <a:avLst/>
                        </a:prstGeom>
                        <a:solidFill>
                          <a:srgbClr val="fde9d9">
                            <a:alpha val="3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.5pt;margin-top:8.15pt;width:500.2pt;height:95.95pt;mso-wrap-style:none;v-text-anchor:middle">
                <v:fill o:detectmouseclick="t" type="solid" color2="#021626" opacity="0.34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xy Access Processed in Centresuite by: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Effective Date:____________________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8:00Z</dcterms:created>
  <dc:creator>Hilda Belcastro</dc:creator>
  <dc:description/>
  <cp:keywords/>
  <dc:language>en-US</dc:language>
  <cp:lastModifiedBy>field</cp:lastModifiedBy>
  <cp:lastPrinted>2008-09-30T13:35:00Z</cp:lastPrinted>
  <dcterms:modified xsi:type="dcterms:W3CDTF">2013-03-27T13:19:00Z</dcterms:modified>
  <cp:revision>3</cp:revision>
  <dc:subject/>
  <dc:title>BANK OF MONTREAL CORPORATE PURCHASING CARD REQUEST</dc:title>
</cp:coreProperties>
</file>