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190373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ab/>
        <w:t>MEMORANDUM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Payroll Department (Simcoe 2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Huma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Safety Shoe and Eye Wear Allowanc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 the attached receipts, please arrange to pay the following safety shoe/eyewear allowance to the following Administrative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328"/>
        <w:gridCol w:w="1773"/>
        <w:gridCol w:w="177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st Cent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mployee I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mployee Na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fety Shoe Amount ($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ye Wear Amount ($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ization Signature: </w:t>
        <w:tab/>
        <w:t xml:space="preserve">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 Name (printed)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              </w:t>
        <w:tab/>
        <w:t xml:space="preserve">           </w:t>
        <w:tab/>
        <w:tab/>
        <w:t xml:space="preserve">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</w:t>
        <w:tab/>
        <w:tab/>
        <w:tab/>
        <w:t xml:space="preserve">    ____________________________________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44:00Z</dcterms:created>
  <dc:creator>Niagara College</dc:creator>
  <dc:description/>
  <cp:keywords/>
  <dc:language>en-US</dc:language>
  <cp:lastModifiedBy>Kathy Legros</cp:lastModifiedBy>
  <cp:lastPrinted>1999-05-04T08:36:00Z</cp:lastPrinted>
  <dcterms:modified xsi:type="dcterms:W3CDTF">2019-01-17T17:44:00Z</dcterms:modified>
  <cp:revision>2</cp:revision>
  <dc:subject/>
  <dc:title> </dc:title>
</cp:coreProperties>
</file>