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9037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:  </w:t>
        <w:tab/>
        <w:t>Payro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NAME (Employe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</w:t>
        <w:tab/>
        <w:t xml:space="preserve">OVERTIME CALCULATION –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TERM/YE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overtime is a reflection of the enrollment/audit report, which was run on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DAT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.001    X    Annual salary    X  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##</w:t>
      </w:r>
      <w:r>
        <w:rPr>
          <w:rFonts w:cs="Arial" w:ascii="Arial" w:hAnsi="Arial"/>
          <w:b/>
          <w:bCs/>
          <w:sz w:val="24"/>
          <w:szCs w:val="24"/>
        </w:rPr>
        <w:t xml:space="preserve">   (overtime hours/week)       X  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   (number of weeks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.001    X    Annual salary    X  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##</w:t>
      </w:r>
      <w:r>
        <w:rPr>
          <w:rFonts w:cs="Arial" w:ascii="Arial" w:hAnsi="Arial"/>
          <w:b/>
          <w:bCs/>
          <w:sz w:val="24"/>
          <w:szCs w:val="24"/>
        </w:rPr>
        <w:t xml:space="preserve">   (overtime hours/week)       X  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   (number of weeks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nk you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     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ociate Dean’s Signature</w:t>
        <w:tab/>
        <w:tab/>
        <w:tab/>
        <w:t>Associate Dean’s Name (print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ociate Dean’s Tit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C:</w:t>
        <w:tab/>
        <w:tab/>
        <w:t>Human Resour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Un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Director of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1:00Z</dcterms:created>
  <dc:creator>field</dc:creator>
  <dc:description/>
  <dc:language>en-US</dc:language>
  <cp:lastModifiedBy>klegros</cp:lastModifiedBy>
  <dcterms:modified xsi:type="dcterms:W3CDTF">2015-10-19T15:53:00Z</dcterms:modified>
  <cp:revision>3</cp:revision>
  <dc:subject/>
  <dc:title/>
</cp:coreProperties>
</file>